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Cs/>
          <w:i w:val="false"/>
          <w:i w:val="false"/>
          <w:iCs/>
        </w:rPr>
      </w:pPr>
      <w:r>
        <w:rPr>
          <w:bCs/>
          <w:i w:val="false"/>
        </w:rPr>
        <w:t>Zał. nr 1a</w:t>
      </w:r>
    </w:p>
    <w:p>
      <w:pPr>
        <w:pStyle w:val="Heading2"/>
        <w:rPr>
          <w:szCs w:val="24"/>
        </w:rPr>
      </w:pPr>
      <w:r>
        <w:rPr>
          <w:szCs w:val="24"/>
        </w:rPr>
        <w:t>Kosztorys ofert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284" w:hanging="0"/>
        <w:jc w:val="left"/>
        <w:rPr/>
      </w:pPr>
      <w:r>
        <w:rPr>
          <w:b w:val="false"/>
          <w:bCs/>
        </w:rPr>
        <w:t>„</w:t>
      </w:r>
      <w:r>
        <w:rPr>
          <w:i/>
          <w:iCs/>
        </w:rPr>
        <w:t xml:space="preserve">Poprawa  funkcjonalności komunikacyjnej na terenach rekreacyjno – inwestycyjnych  w Ustrzykach </w:t>
      </w:r>
      <w:r>
        <w:rPr>
          <w:bCs/>
          <w:i/>
          <w:iCs/>
        </w:rPr>
        <w:t>Dolnych „ Etap II</w:t>
      </w:r>
      <w:r>
        <w:rPr>
          <w:b w:val="false"/>
          <w:bCs/>
          <w:i/>
          <w:iCs/>
        </w:rPr>
        <w:t xml:space="preserve">  -   </w:t>
      </w:r>
      <w:r>
        <w:rPr/>
        <w:t>wykonanie remontu  chodnika  w ciągu ulicy Rzeczna – PCK  na długości 450 m na odcinku od ul. Rzecznej  do „Orlika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4678"/>
        <w:gridCol w:w="709"/>
        <w:gridCol w:w="1134"/>
        <w:gridCol w:w="903"/>
        <w:gridCol w:w="17"/>
        <w:gridCol w:w="18"/>
        <w:gridCol w:w="1330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Cena jedn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Heading3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 .</w:t>
            </w:r>
          </w:p>
          <w:p>
            <w:pPr>
              <w:pStyle w:val="Normal"/>
              <w:rPr/>
            </w:pPr>
            <w:r>
              <w:rPr>
                <w:bCs/>
              </w:rPr>
              <w:t>Km 0+000  - to jest  słup energetyczny                 w chodniku ul. Nadgór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 od km 0+000 – 0+422 = 422 m +5,0 m = 427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od km 0+000 – 0+422= 422,0 m – 6m – 4 m +( do ul. Sobieskiego)+3,50+5,0 x 2 +2,0m x 2 + 17,0 x 2 = 463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63,50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. 50 x 50 x 7 cm – szerokości 1,35 m do 1,80 m 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7,40 (2,0 x 2,50) x 0,5 +43,20 x 2,50 + 51,0 x 2,0 + (310,3 m – zjazdy ( 6,0 +7,0+6,0+3,40 ) = 287,90 m x 2,50 +5,0 x 1,50 +2,0 x 1,50+ 17,0 x 2,50 = 999,4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,4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5/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kostki brukowej betonowej „Behaton” grub. 8 cm na podsypce piaskowej – na zjazdach</w:t>
            </w:r>
          </w:p>
          <w:p>
            <w:pPr>
              <w:pStyle w:val="Normal"/>
              <w:rPr/>
            </w:pPr>
            <w:r>
              <w:rPr>
                <w:bCs/>
              </w:rPr>
              <w:t>- w km 0+165     P1 = 6,0 x 2,50 = 15,0 m2</w:t>
            </w:r>
          </w:p>
          <w:p>
            <w:pPr>
              <w:pStyle w:val="Normal"/>
              <w:rPr/>
            </w:pPr>
            <w:r>
              <w:rPr>
                <w:bCs/>
              </w:rPr>
              <w:t>- w km 0 +233    P2 = 7,0 x 2,50 = 17,50 m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w km 0+286     </w:t>
            </w:r>
            <w:r>
              <w:rPr>
                <w:bCs/>
                <w:u w:val="single"/>
              </w:rPr>
              <w:t>P3 = 6,0 x 2,50 = 15,0 m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Razem P = P1-P3  = 47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ebranie oporu istniejącej betonowej ławy podkrawężnikowej w ilości 0,065 m3/mb :2 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 427,0  mb x 0,0325 m3/mb =  13,88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płytek, kostki i obrzeży i gruzu betonowego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V = 427,00 m x 0,104t + 463,50 m x 0,051 t+ 13,88m3 x 2,0 t + 999,40 m2 x 4 x 0,0403t + 47,50 m2 x 0,168t = 264,81t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,8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100 x 30 x 15 cm wraz z wykonaniem ławy betonowej z oporem o wymiarach 30 x 15 + 20 x 10 cm w ilości – 0,065 m3/mb z betonu B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jak w poz. 1</w:t>
            </w:r>
          </w:p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L= 427,00 mb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i w:val="false"/>
                <w:iCs w:val="false"/>
              </w:rPr>
              <w:t xml:space="preserve">Ustawienie obrzeża bet. wibroprasowanego    8 x25 x100 cm na podsypce piaskowej z wypełnieniem spoin zaprawą cementową  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jak w poz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 = 463,5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63,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koryta pod warstwę podbudowy wraz z uformowaniem pobocza za obrzeżem  - pod chodnik                  i zjaz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3 i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999,40 m2+ 47,50 m2 = 1046,9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046,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, w-wy 6 cm po zagęszczeniu z tłucznia sort. 25/40 mm pod wykonanie nawierzchni chodnika z kostki grub.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999,40 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j.w - grubości 25 cm z tłucznia sortowanego 25 – 60 mm pod wykonanie nawierzchni zjazdów z kostki grub. 8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47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12.</w:t>
            </w:r>
          </w:p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z kostki betonowej wibroprasowanej szarej  grub. 6 cm (typ NOSTALIT) na podsypce  cementowo - piaskowej gr. 3-4 cm ( 200 kg cementu na 1m3 piasku) z wypełnieniem spoin piask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jak w poz.3 </w:t>
            </w:r>
          </w:p>
          <w:p>
            <w:pPr>
              <w:pStyle w:val="Normal"/>
              <w:rPr/>
            </w:pPr>
            <w:r>
              <w:rPr/>
              <w:t xml:space="preserve">P = 999,4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,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nawierzchni zjazdów z kostki brukowej betonowej wibroprasowanej grub. 8 cm  na podsypce cem. – piskowej grub. 4 cm z wypełnieniem spoin piaskiem – kostka typ  NOSTALIT szara, a obramowanie zjazdu szerokości ok. 24 cm z kostki czerwonej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tka szara – 42,75  m2 , czerwona 4,7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47,50 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upełnienie nawierzchni przy krawężniku  z betonu B-35 na  długości 427,0 mb, szerokości 20 cm, grubość w-wy 2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= 427,0 x 0,20 x 0,20 = 17,08 m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 chodniku włazów kanalizacyj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- szt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kosztorysowa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Dn.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213" w:hanging="501"/>
    </w:pPr>
    <w:rPr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" w:leader="none"/>
      </w:tabs>
      <w:ind w:left="72" w:hanging="0"/>
    </w:pPr>
    <w:rPr>
      <w:bCs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38:00Z</dcterms:created>
  <dc:creator>UM Ustrzyki Dolne</dc:creator>
  <dc:description/>
  <cp:keywords/>
  <dc:language>en-US</dc:language>
  <cp:lastModifiedBy>bs</cp:lastModifiedBy>
  <cp:lastPrinted>2008-12-16T14:13:00Z</cp:lastPrinted>
  <dcterms:modified xsi:type="dcterms:W3CDTF">2008-12-16T13:15:00Z</dcterms:modified>
  <cp:revision>3</cp:revision>
  <dc:subject/>
  <dc:title>Przedmiar robót</dc:title>
</cp:coreProperties>
</file>